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19-01-2024-006274-5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 2-2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 января 2025 года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 Т.С., рассмотрев в открытом судебном заседании гражданское дело по исковому заявлению публичного акционерного общества Страховой Компании «Росгосстрах» к Мусаевой Джамиле Галибовне о взыскании ущерба, причиненного дорожно-транспортным происшествием, в порядке регресса и судебных расходов, третье лицо *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98, 167, 193-199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публичного акционерного общества Страховой Компании «Росгосстрах» к Мусаевой Джамиле Галибовне о взыскании ущерба, причиненного дорожно-транспортным происшествием, в порядке регресса и судебных расходов, третье лицо * оставить без удовле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олю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олю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елля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гио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МАО-Югры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Мировой судья         подпись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Вороши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Копия верн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     А.С. Ворошилова</w:t>
      </w:r>
    </w:p>
    <w:p>
      <w:pPr>
        <w:pStyle w:val="Normal"/>
        <w:autoSpaceDE w:val="false"/>
        <w:spacing w:lineRule="auto" w:line="240" w:before="0" w:after="0"/>
        <w:ind w:left="4536" w:firstLine="708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Others2">
    <w:name w:val="others2"/>
    <w:qFormat/>
    <w:rPr>
      <w:rFonts w:ascii="Times New Roman" w:hAnsi="Times New Roman" w:cs="Times New Roman"/>
    </w:rPr>
  </w:style>
  <w:style w:type="character" w:styleId="Others4">
    <w:name w:val="others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